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薼�</w:t>
      </w:r>
      <w:r>
        <w:rPr/>
        <w:t>F�@�u�F���̂���</w:t>
      </w:r>
      <w:r>
        <w:rPr>
          <w:rtl w:val="true"/>
        </w:rPr>
        <w:t>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�q�s����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F�@���k�s�h�e�e�@�R�Q�V�U�W�F�@�R�Q�O�~�Q�S�O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       �@�@�@�@�@�@�a���@�</w:t>
      </w:r>
      <w:r>
        <w:rPr/>
        <w:t>ؑ� �����</w:t>
      </w:r>
      <w:r>
        <w:rPr/>
        <w:t>i�j�h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      �@�@�@�@�@�@�@�@�@�@1993.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document 1994.8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�ǉ�̃O���t�B�b�N�G�f�B�^�u�`�q�s���������v��g��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F���y�ї����v�̃f�[�^�ł��B��</w:t>
      </w:r>
      <w:r>
        <w:rPr/>
        <w:t>낵����</w:t>
      </w:r>
      <w:r>
        <w:rPr/>
        <w:t>Ό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�̓�t�ł</w:t>
      </w:r>
      <w:r>
        <w:rPr/>
        <w:t>킩��悤�</w:t>
      </w:r>
      <w:r>
        <w:rPr/>
        <w:t>ɁA�i'�X�S�N���</w:t>
      </w:r>
      <w:r>
        <w:rPr/>
        <w:t>݂</w:t>
      </w:r>
      <w:r>
        <w:rPr/>
        <w:t>Łj���N�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͈�</w:t>
      </w:r>
      <w:r>
        <w:rPr/>
        <w:t>x Oh!FM TOWNS �̃J�����_�[�ɉ��</w:t>
      </w:r>
      <w:r>
        <w:rPr/>
        <w:t>債���̂</w:t>
      </w:r>
      <w:r>
        <w:rPr/>
        <w:t>ł����A�����Ƀ{�c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ꂭ�炢�́</w:t>
      </w:r>
      <w:r>
        <w:rPr/>
        <w:t>i�Ⴂ�j���x���̊G�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��C�ɓ��Ē������Ȃ�΁A�l�I���p�͎��R�ł��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Q�[���⑼�̊G�̔w�i�Ɏg�������Ƃ������ȕ��</w:t>
      </w:r>
      <w:r>
        <w:rPr/>
        <w:t>炵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m�ʂ�ʂ��āi�p�\�R���ʐM�͂��ĂȂ��̂ť����j�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����΁A��{�I�ɗ��p�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q�s���������A�����ł��ˁB�</w:t>
      </w:r>
      <w:r>
        <w:rPr>
          <w:rtl w:val="true"/>
        </w:rPr>
        <w:t>ق</w:t>
      </w:r>
      <w:r>
        <w:rPr/>
        <w:t>�</w:t>
      </w:r>
      <w:r>
        <w:rPr/>
        <w:t>Ƃɂ��C�y�ɊG���`���Ă��</w:t>
      </w:r>
      <w:r>
        <w:rPr>
          <w:rtl w:val="true"/>
        </w:rPr>
        <w:t>܂��܂</w:t>
      </w:r>
      <w:r>
        <w:rPr/>
        <w:t>��</w:t>
      </w:r>
      <w:r>
        <w:rPr/>
        <w:t>B�u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X�t�@�[�v�𒴂���A���̂��C�ɓ��R���F�G�f�B�^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O���t�B�b�N�G�f�B�^����Ă��</w:t>
      </w:r>
      <w:r>
        <w:rPr/>
        <w:t>ꂽ�����</w:t>
      </w:r>
      <w:r>
        <w:rPr/>
        <w:t>Ɋ��ӁA�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͂�����̂́A���̊G�͂`�q�s���������̃E���̂ɂ��</w:t>
      </w:r>
      <w:r>
        <w:rPr/>
        <w:t>݁</w:t>
      </w:r>
      <w:r>
        <w:rPr/>
        <w:t>A���y���A�</w:t>
      </w:r>
      <w:r>
        <w:rPr>
          <w:rtl w:val="true"/>
        </w:rPr>
        <w:t>ڂ</w:t>
      </w:r>
      <w:r>
        <w:rPr/>
        <w:t>����</w:t>
      </w:r>
      <w:r>
        <w:rPr/>
        <w:t>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Ǝg���</w:t>
      </w:r>
      <w:r>
        <w:rPr>
          <w:rtl w:val="true"/>
        </w:rPr>
        <w:t>܂</w:t>
      </w:r>
      <w:r>
        <w:rPr/>
        <w:t>�����</w:t>
      </w:r>
      <w:r>
        <w:rPr/>
        <w:t>u�`�q�s���������G�v�ɂȂ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q�s���������̋@�\��</w:t>
      </w:r>
      <w:r>
        <w:rPr/>
        <w:t>݂</w:t>
      </w:r>
      <w:r>
        <w:rPr/>
        <w:t>āA�u����͐�ΐ��_�̊G��`�������Ȃ��I�v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n�</w:t>
      </w:r>
      <w:r>
        <w:rPr>
          <w:rtl w:val="true"/>
        </w:rPr>
        <w:t>߂</w:t>
      </w:r>
      <w:r>
        <w:rPr/>
        <w:t>��</w:t>
      </w:r>
      <w:r>
        <w:rPr/>
        <w:t>G�Ȃ̂ł��</w:t>
      </w:r>
      <w:r>
        <w:rPr/>
        <w:t>傤���</w:t>
      </w:r>
      <w:r>
        <w:rPr/>
        <w:t>Ȃ��i�H�j�Ƃ���Ȃ̂ł����A�����Ɣ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̐��_��F���D�̒����</w:t>
      </w:r>
      <w:r>
        <w:rPr/>
        <w:t>璭�</w:t>
      </w:r>
      <w:r>
        <w:rPr>
          <w:rtl w:val="true"/>
        </w:rPr>
        <w:t>߂</w:t>
      </w:r>
      <w:r>
        <w:rPr/>
        <w:t>Ă���l�i���̎q���ƍō��j��`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񂩁</w:t>
      </w:r>
      <w:r>
        <w:rPr/>
        <w:t>B��{�I�ɊG�`������Ȃ����́A�u�ЂƁv��`���̂��Ɓ[��Ă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b�f�A�</w:t>
      </w:r>
      <w:r>
        <w:rPr/>
        <w:t>菑���</w:t>
      </w:r>
      <w:r>
        <w:rPr/>
        <w:t>Ƃ�j�@���[�A�</w:t>
      </w:r>
      <w:r>
        <w:rPr/>
        <w:t>킪�</w:t>
      </w:r>
      <w:r>
        <w:rPr>
          <w:rtl w:val="true"/>
        </w:rPr>
        <w:t>܂܂</w:t>
      </w:r>
      <w:r>
        <w:rPr/>
        <w:t>Ȃ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t���R���̎��̖{���H�ł���u�b�c�k����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c�^�s�n�v�m�r��i���Ȃ�v�i����Ƃ�s���������n�r�p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</w:t>
      </w:r>
      <w:r>
        <w:rPr/>
        <w:t>A�</w:t>
      </w:r>
      <w:r>
        <w:rPr/>
        <w:t>悩����猩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|�|�|�@�j�h�l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